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 ANH LỚP 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19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1 / Lesson 1: New words + Listening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4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New words: Mở edu-home vào video lesson xem bài giả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Listening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New words: Mở edu-home hoặc từ điển để tìm hiểu nghĩa của từ mới và cách đ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Listening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Mở Edu-home vào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le nghe audio (bài học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để nghe và thực hiện các yêu cầu của bà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ào Edu-home phần “Học Tốt Tiếng Anh” để đối chiếu lại bài làm.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2 / Lesson 1: Gramm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4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rammar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ramma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Mở sách trang 47, hoàn tất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Vào Edu-home phần “Học Tốt Tiếng Anh” để đối chiếu lại bài là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3 / Lesson 1: Pronunci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4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onunciation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actice: Thực hành mẫu đàm thoại, thay từ gợi ý vào để có bài đàm thoại mớ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peaking: Thực hành nói địa điểm của các nơi trong bản đ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4: Phonetic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otebook Trang 2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- Sử dụng từ điển để xem lại cách đọc của từ sau đó tìm từ có phần gạch dưới phát âm khác với những từ còn l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- Sử dụng từ điển để xem lại cách đọc của từ sau đó tìm từ có nhấn âm khác với những từ còn l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- HS nghe và đọc được các từ có trong bài. (sử dụng từ điển để so sánh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- HS nghe và đọc được các từ có trong bài. (sử dụng từ điển để so sán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6: Community Servic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 5: Vocabulary and Gramm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otebook Trang 2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ử dụng từ điển để tìm hiểu từ mới có trong bài này. ( có thể ghi ra vở bài soạ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oàn tất bài tập bằng cách chọn từ thích hợp để điền vào chỗ trố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17:00Z</dcterms:created>
  <dc:creator>THC</dc:creator>
  <dc:description/>
  <cp:keywords/>
  <dc:language>en-US</dc:language>
  <cp:lastModifiedBy>HI</cp:lastModifiedBy>
  <dcterms:modified xsi:type="dcterms:W3CDTF">2023-02-03T22:28:00Z</dcterms:modified>
  <cp:revision>3</cp:revision>
  <dc:subject/>
  <dc:title/>
</cp:coreProperties>
</file>